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iag@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оборудование INTEGRA</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g@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10:51:00Z</dcterms:created>
  <dc:creator>https://integra.nt-rt.ru/</dc:creator>
  <dc:description/>
  <dc:language>en-US</dc:language>
  <cp:lastModifiedBy>пк</cp:lastModifiedBy>
  <cp:lastPrinted>2018-02-26T13:45:00Z</cp:lastPrinted>
  <dcterms:modified xsi:type="dcterms:W3CDTF">2023-01-07T10:51:00Z</dcterms:modified>
  <cp:revision>2</cp:revision>
  <dc:subject>Integra || Опросный лист на Viaflo II, EVOLVE, VIAFLO, qNano Gold, автоматические многоканальные пипетки, дозаторы, системы розлива, вакуумные, газовые горелки, биореакторы, средоварки, насосы, контроллеры, роботы пипетирующие. Карта заказа на продукцию. Продажа оборудования производства завода изготовителя Интегра, Biosciences, IntegraBiosciences, производитель, США. Дилер ГКНТ. Поставка Россия, Казахстан.</dc:subject>
  <dc:title>Integra || Опросный лист на Viaflo II, EVOLVE, VIAFLO, qNano Gold, автоматические многоканальные пипетки, дозаторы, системы розлива, вакуумные, газовые горелки, биореакторы, средоварки, насосы, контроллеры, роботы пипетирующие. Карта заказа на продукцию. Продажа оборудования производства завода изготовителя Интегра, Biosciences, IntegraBiosciences, производитель, США. Дилер ГКНТ. Поставка Россия, Казахстан.</dc:title>
</cp:coreProperties>
</file>